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3 января 2016 года                                                                                                            № 12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 приложение к постановлению администрации Белоярского района от 05 ноября 2013 года № 157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приложение «Положение об оплате труда работников муниципальных  образовательных учреждений подведомственных комитету по культуре администрации  Белоярского района» к постановлению администрации Белоярского района от  05 ноября 2013 года №1573 «Об утверждении Положения об оплате труда работников муниципальных  образовательных учреждений подведомственных комитету по культуре администрации  Белоярского района», 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9 пункта 1.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«Общие положения» слова «тяжелых работах,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2) подпункте 1 пункта   5.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Порядок  установления и размеры компенсационных выплат» слова «тяжелых работах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1111">
    <w:name w:val="Кристина 11111111111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3:00Z</dcterms:created>
  <dc:creator>Андрей Викторович</dc:creator>
  <dc:description/>
  <dc:language>en-US</dc:language>
  <cp:lastModifiedBy>Vika</cp:lastModifiedBy>
  <cp:lastPrinted>2016-01-13T09:23:00Z</cp:lastPrinted>
  <dcterms:modified xsi:type="dcterms:W3CDTF">2016-01-13T04:23:00Z</dcterms:modified>
  <cp:revision>2</cp:revision>
  <dc:subject/>
  <dc:title/>
</cp:coreProperties>
</file>